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0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6/02/2017 tarih ve 54882412-301.05.03/E.1379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Yenişehir Belediye Meclisi’nin 02.03.2015 tarih ve 65 (UİP-6321) sayılı kararı, Büyükşehir Belediye Meclisi’nin 18.09.2015 tarih ve 949 sayılı kararı ile tadilen onaylanarak Mekânsal Planlar Yapım Yönetmeliği’nin ‘‘Planların İlanı, İtirazlar ve Kesinleşmesi” başlıklı 33. Maddesi gereğince 30 gün süre ile 21.12.2015 – 19.01.2016 tarihleri askıya çıkarılmış olup itirazlar olmuştur.</w:t>
      </w:r>
    </w:p>
    <w:p>
      <w:pPr>
        <w:pStyle w:val="Normal"/>
        <w:ind w:firstLine="708"/>
        <w:jc w:val="both"/>
        <w:rPr/>
      </w:pPr>
      <w:r>
        <w:rPr>
          <w:sz w:val="24"/>
          <w:szCs w:val="24"/>
        </w:rPr>
        <w:t>Söz konusu itirazlar Mersin Büyükşehir Belediye Meclisi’nin 13.05.2016 tarih ve 471 sayılı kararı ile görüşülmüş olup, uygun görülen itirazlar doğrultusunda revize edilerek tekrar onaylanan imar planı değişiklikleri Mekânsal Planlar Yapım Yönetmeliği’nin “Planların İlanı, İtirazlar ve Kesinleşmesi” başlıklı 33. Maddesi gereğince 30 gün süre ile 14.06.2016-13.07.2016 tarihleri arasında askıya çıkarılmış olup itirazlar olmuştur.</w:t>
      </w:r>
    </w:p>
    <w:p>
      <w:pPr>
        <w:pStyle w:val="Normal"/>
        <w:ind w:firstLine="708"/>
        <w:jc w:val="both"/>
        <w:rPr/>
      </w:pPr>
      <w:r>
        <w:rPr>
          <w:sz w:val="24"/>
          <w:szCs w:val="24"/>
        </w:rPr>
        <w:t>Söz konusu itirazlar Mersin Büyükşehir Belediye Meclisi’nin 21.11.2016 tarih ve 1120 sayılı kararı ile görüşülmüş olup, itirazların olduğu bölgelerde yapılan imar planı değişiklikleri 3194 sayılı İmar Kanunu’nun 8. Maddesi (b) bendi gereğince 1 (bir) ay askı ilan süresi içerisinde ilgili karara 12 (on iki) adet itiraz olmuştur.</w:t>
      </w:r>
    </w:p>
    <w:p>
      <w:pPr>
        <w:pStyle w:val="Normal"/>
        <w:ind w:firstLine="708"/>
        <w:jc w:val="both"/>
        <w:rPr/>
      </w:pPr>
      <w:r>
        <w:rPr>
          <w:sz w:val="24"/>
          <w:szCs w:val="24"/>
        </w:rPr>
        <w:t xml:space="preserve">Belediye Meclisi Çalışma Yönetmeliği’nin 17. Maddesine istinaden Büyükşehir Belediye Meclisinde 12 (on iki) adet itirazın görüşülerek karara bağlanması ile ilgili teklifin, </w:t>
      </w:r>
      <w:r>
        <w:rPr>
          <w:b/>
          <w:sz w:val="24"/>
          <w:szCs w:val="24"/>
        </w:rPr>
        <w:t>İmar ve Bayındırlık</w:t>
      </w:r>
      <w:r>
        <w:rPr>
          <w:sz w:val="24"/>
          <w:szCs w:val="24"/>
        </w:rPr>
        <w:t xml:space="preserve"> </w:t>
      </w:r>
      <w:r>
        <w:rPr>
          <w:b/>
          <w:sz w:val="24"/>
          <w:szCs w:val="24"/>
        </w:rPr>
        <w:t xml:space="preserve">Komisyonu ile Çevre ve Sağlık Komisyonu'na müştereken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47:00Z</cp:lastPrinted>
  <dcterms:modified xsi:type="dcterms:W3CDTF">2017-02-13T13:47:00Z</dcterms:modified>
  <cp:revision>115</cp:revision>
  <dc:subject/>
  <dc:title/>
</cp:coreProperties>
</file>